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 w:before="0" w:after="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8"/>
        </w:rPr>
        <w:t>2 ° Convegno Nazionale sull'Asino”</w:t>
      </w:r>
      <w:r>
        <w:rPr>
          <w:rFonts w:cs="Trebuchet MS" w:ascii="Trebuchet MS" w:hAnsi="Trebuchet MS"/>
          <w:b/>
          <w:bCs/>
          <w:color w:val="000000"/>
          <w:sz w:val="20"/>
        </w:rPr>
        <w:t> </w:t>
        <w:br/>
        <w:t>Istituto Sperimentale Zootecnico per la Sicilia </w:t>
        <w:br/>
        <w:t>Azienda Luparello – Sala Convegni “Francesco Tucci”</w:t>
        <w:br/>
        <w:t>Via Roccazzo 85 – 90136 Palermo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4 GIORNI CON L'ASINO PROTAGONISTA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21 Settembre</w:t>
        <w:br/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08.30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55" w:before="0" w:after="280"/>
        <w:ind w:left="720"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scrizione al Convegno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09.30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 w:before="0" w:after="280"/>
        <w:ind w:left="720"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aluti di benvenuto :</w:t>
        <w:br/>
        <w:t>Dott.re Nino Amato, Presidente dell'Istituto Sperimentale Zootecnico per la Sicilia.</w:t>
        <w:br/>
        <w:t>Dott.re Antonino D'Amico, Direttore dell'Istituto Sperimentale Zootecnico per la Sicilia.</w:t>
      </w:r>
    </w:p>
    <w:p>
      <w:pPr>
        <w:pStyle w:val="Normal"/>
        <w:shd w:fill="FFFFFF" w:val="clear"/>
        <w:spacing w:lineRule="atLeast" w:line="255" w:before="280" w:after="280"/>
        <w:ind w:left="720"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numPr>
          <w:ilvl w:val="0"/>
          <w:numId w:val="11"/>
        </w:numPr>
        <w:shd w:fill="FFFFFF" w:val="clear"/>
        <w:spacing w:lineRule="atLeast" w:line="255" w:before="0" w:after="280"/>
        <w:ind w:left="720"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aluti delle autorità : </w:t>
        <w:br/>
        <w:t>Onorevole Salvatore Cuffaro, Presidente della Regione Siciliana. </w:t>
        <w:br/>
        <w:t>Prof. Giovanni La Via, Assessore Regionale Agricoltura e Foreste. </w:t>
        <w:br/>
        <w:t>Arch. Giuseppe Morale, Dirigente Generale Assessorato Regionale Agricoltura e Foreste.</w:t>
        <w:br/>
        <w:t>Dott.re Antonino Colletti, Ispettore Generale Azienda Regionale Foreste Demaniali. </w:t>
        <w:br/>
        <w:t>Onorevole Dore Misuraca, Assessore Regionale al Turismo. </w:t>
        <w:br/>
        <w:t>Dott.re Agostino Porretto, Dirigente Generale Assessorato Regionale al Turismo. </w:t>
        <w:br/>
        <w:t>Onorevole Roberto Lagalla, Assessore Regionale Sanità.</w:t>
        <w:br/>
        <w:t>Dott.re Michele Bagnato, Ispettore Regionale Veterinario Assessorato Sanità. </w:t>
        <w:br/>
        <w:t>Dott.re Armando Bronzino, Presidente Associazione Regionale Allevatori Sicilia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0.30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55" w:before="0" w:after="280"/>
        <w:ind w:left="720"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esentazione del Convegno e apertura dei lavori : </w:t>
        <w:br/>
        <w:t>Prof. Giorgio Calabrese, professore ordinario di Alimentazione e Nutrizione Umana, Università Cattolica del Sacro Cuore e membro dell'Authority Europea sulla Sicurezza Alimentare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0.45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55" w:before="0" w:after="280"/>
        <w:ind w:left="720" w:right="72" w:hanging="0"/>
        <w:rPr/>
      </w:pPr>
      <w:r>
        <w:rPr>
          <w:rFonts w:cs="Trebuchet MS" w:ascii="Trebuchet MS" w:hAnsi="Trebuchet MS"/>
          <w:color w:val="000000"/>
          <w:sz w:val="20"/>
          <w:lang w:val="en-GB"/>
        </w:rPr>
        <w:t>Interventi Istituzionali : </w:t>
      </w:r>
      <w:r>
        <w:rPr>
          <w:rFonts w:cs="Trebuchet MS" w:ascii="Trebuchet MS" w:hAnsi="Trebuchet MS"/>
          <w:i/>
          <w:iCs/>
          <w:color w:val="000000"/>
          <w:sz w:val="20"/>
          <w:lang w:val="en-GB"/>
        </w:rPr>
        <w:br/>
        <w:t>L'Asino nel Mondo </w:t>
      </w:r>
      <w:r>
        <w:rPr>
          <w:rFonts w:cs="Trebuchet MS" w:ascii="Trebuchet MS" w:hAnsi="Trebuchet MS"/>
          <w:color w:val="000000"/>
          <w:sz w:val="20"/>
          <w:lang w:val="en-GB"/>
        </w:rPr>
        <w:t>, dott.re Ricardo A. Cardellino, Senior Officer – Animal Genetic Resources, Animal Production Service – AGAP, Animal Production and Health Division – AGA, Food and Agricolture Organization of the United Nations – FAO. </w:t>
        <w:br/>
      </w:r>
      <w:r>
        <w:rPr>
          <w:rFonts w:cs="Trebuchet MS" w:ascii="Trebuchet MS" w:hAnsi="Trebuchet MS"/>
          <w:i/>
          <w:iCs/>
          <w:color w:val="000000"/>
          <w:sz w:val="20"/>
        </w:rPr>
        <w:t>I Controlli Funzionali della Specie Asinina: Prima Esperienza in Allevamento</w:t>
      </w:r>
      <w:r>
        <w:rPr>
          <w:rFonts w:cs="Trebuchet MS" w:ascii="Trebuchet MS" w:hAnsi="Trebuchet MS"/>
          <w:color w:val="000000"/>
          <w:sz w:val="20"/>
        </w:rPr>
        <w:t>, dott.ssa Laura Ranghino, Responsabile Servizio Tecnico Associazione Italiana Allevatori. </w:t>
        <w:br/>
      </w:r>
      <w:r>
        <w:rPr>
          <w:rFonts w:cs="Trebuchet MS" w:ascii="Trebuchet MS" w:hAnsi="Trebuchet MS"/>
          <w:i/>
          <w:iCs/>
          <w:color w:val="000000"/>
          <w:sz w:val="20"/>
        </w:rPr>
        <w:t>Ricerca Scientifica e Sviluppo Rurale</w:t>
      </w:r>
      <w:r>
        <w:rPr>
          <w:rFonts w:cs="Trebuchet MS" w:ascii="Trebuchet MS" w:hAnsi="Trebuchet MS"/>
          <w:color w:val="000000"/>
          <w:sz w:val="20"/>
        </w:rPr>
        <w:t>, dottor Gianni Gatti, Presidente del Comitato Tecnico Operativo del Consorzio Nazionale “Allevasini”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1.15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255" w:before="0" w:after="280"/>
        <w:ind w:left="72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ffee Break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1.45 Inizio Lavori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ima Sessione 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br/>
        <w:t>“RAZZE E POPOLAZIONI ASININE: PATRIMONIO GENETICO DA SALVAGUARDARE”</w:t>
        <w:br/>
      </w:r>
      <w:r>
        <w:rPr>
          <w:rFonts w:cs="Trebuchet MS" w:ascii="Trebuchet MS" w:hAnsi="Trebuchet MS"/>
          <w:color w:val="000000"/>
          <w:sz w:val="20"/>
        </w:rPr>
        <w:t>Moderatore dott.ssa Gabriella Iannolino, Dirigente Istituto Sperimentale Zootecnico per la Sicilia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Recupero dell'Asino Pantesco</w:t>
      </w:r>
      <w:r>
        <w:rPr>
          <w:rFonts w:cs="Trebuchet MS" w:ascii="Trebuchet MS" w:hAnsi="Trebuchet MS"/>
          <w:color w:val="000000"/>
          <w:sz w:val="20"/>
        </w:rPr>
        <w:t>, ing. Dorotea Di Trapani, Dirigente Provinciale U.P.A. di Trapani.</w:t>
        <w:b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Asini della Sardegna: la Prospettiva di un Laboratorio di Esperienze, </w:t>
      </w:r>
      <w:r>
        <w:rPr>
          <w:rFonts w:cs="Trebuchet MS" w:ascii="Trebuchet MS" w:hAnsi="Trebuchet MS"/>
          <w:color w:val="000000"/>
          <w:sz w:val="20"/>
        </w:rPr>
        <w:t>dott.re Raffaele Cherchi, Istituto Incremento Ippico della Sardegna.</w:t>
        <w:tab/>
        <w:b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Popolazioni Asinine Siciliane: Caratterizzazione Genetica Mediante Marcatori Microsatellitari, </w:t>
      </w:r>
      <w:r>
        <w:rPr>
          <w:rFonts w:cs="Trebuchet MS" w:ascii="Trebuchet MS" w:hAnsi="Trebuchet MS"/>
          <w:color w:val="000000"/>
          <w:sz w:val="20"/>
        </w:rPr>
        <w:t>prof. Salvatore Bordonaro, Dipartimento DACPA, Sezione di Scienze delle Produzioni Animali, Facoltà di Agraria, Università di Catania.</w:t>
        <w:tab/>
        <w:br/>
      </w:r>
    </w:p>
    <w:p>
      <w:pPr>
        <w:pStyle w:val="Normal"/>
        <w:numPr>
          <w:ilvl w:val="0"/>
          <w:numId w:val="17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  <w:lang w:val="en-GB"/>
        </w:rPr>
        <w:t>Conservation of the Donkeys Breed: Asinina de Mirando, in Portugal , </w:t>
      </w:r>
      <w:r>
        <w:rPr>
          <w:rFonts w:cs="Trebuchet MS" w:ascii="Trebuchet MS" w:hAnsi="Trebuchet MS"/>
          <w:color w:val="000000"/>
          <w:sz w:val="20"/>
          <w:lang w:val="en-GB"/>
        </w:rPr>
        <w:t xml:space="preserve">dr. </w:t>
      </w:r>
      <w:r>
        <w:rPr>
          <w:rFonts w:cs="Trebuchet MS" w:ascii="Trebuchet MS" w:hAnsi="Trebuchet MS"/>
          <w:color w:val="000000"/>
          <w:sz w:val="20"/>
        </w:rPr>
        <w:t>Miguel Fernandes Nòvoa, Associazione per lo Studio e la Protezione delle Razze Asinine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3.00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55" w:before="0" w:after="280"/>
        <w:ind w:left="72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usa Pranzo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5.30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econda Sessione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color w:val="000000"/>
          <w:sz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“GESTIONE RAZIONALE DELL'ALLEVAMENTO ASININO” </w:t>
        <w:br/>
      </w:r>
      <w:r>
        <w:rPr>
          <w:rFonts w:cs="Trebuchet MS" w:ascii="Trebuchet MS" w:hAnsi="Trebuchet MS"/>
          <w:color w:val="000000"/>
          <w:sz w:val="20"/>
        </w:rPr>
        <w:t>Moderatore: dott.re Paolo Giambruno, Responsabile Servizi Veterinari ASL 6 di Palermo.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Analisi Tecnico-Economica dei Primi Allevamenti Asinini in Aziende Zootecniche della Sicilia, </w:t>
      </w:r>
      <w:r>
        <w:rPr>
          <w:rFonts w:cs="Trebuchet MS" w:ascii="Trebuchet MS" w:hAnsi="Trebuchet MS"/>
          <w:color w:val="000000"/>
          <w:sz w:val="20"/>
        </w:rPr>
        <w:t>Prof. Alfonso Silvio Zarbà, Dipartimento di Scienze Economico-Agrarie ed Estimative, Università di Catania.</w:t>
        <w:tab/>
        <w:br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Profilo Ematochimico nell'Asino di Razza Ragusana: Influenza dell'Età e del Sesso </w:t>
      </w:r>
      <w:r>
        <w:rPr>
          <w:rFonts w:cs="Trebuchet MS" w:ascii="Trebuchet MS" w:hAnsi="Trebuchet MS"/>
          <w:color w:val="000000"/>
          <w:sz w:val="20"/>
        </w:rPr>
        <w:t>, dott.re. Francesco Fazio, Dip. MO.BI.FI.PA, Sezione di Fisiologia Veterinaria, Università di Messina.</w:t>
        <w:br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ffetto della Frequenza di Mungitura sulla Produzione Quanti-Qualitativa di Latte di Asine, </w:t>
      </w:r>
      <w:r>
        <w:rPr>
          <w:rFonts w:cs="Trebuchet MS" w:ascii="Trebuchet MS" w:hAnsi="Trebuchet MS"/>
          <w:color w:val="000000"/>
          <w:sz w:val="20"/>
        </w:rPr>
        <w:t>dott.ssa Cristina Giosuè, Dipartimento S.EN.FI.MI.ZO., Università di Palermo.</w:t>
        <w:br/>
      </w:r>
    </w:p>
    <w:p>
      <w:pPr>
        <w:pStyle w:val="Normal"/>
        <w:numPr>
          <w:ilvl w:val="0"/>
          <w:numId w:val="14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Il Sessaggio Fetale nella Specie Asinina, </w:t>
      </w:r>
      <w:r>
        <w:rPr>
          <w:rFonts w:cs="Trebuchet MS" w:ascii="Trebuchet MS" w:hAnsi="Trebuchet MS"/>
          <w:color w:val="000000"/>
          <w:sz w:val="20"/>
        </w:rPr>
        <w:t>dott.re Rosario Mancuso, Consulente Istituto Incremento Ippico per la Sicilia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00</w:t>
      </w:r>
    </w:p>
    <w:p>
      <w:pPr>
        <w:pStyle w:val="Normal"/>
        <w:numPr>
          <w:ilvl w:val="0"/>
          <w:numId w:val="15"/>
        </w:numPr>
        <w:shd w:fill="FFFFFF" w:val="clear"/>
        <w:spacing w:lineRule="atLeast" w:line="255" w:before="0" w:after="280"/>
        <w:ind w:left="72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ffee Break</w:t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30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Terza Sessione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color w:val="000000"/>
          <w:sz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“ASINO - AMBIENTE – UOMO” </w:t>
        <w:br/>
      </w:r>
      <w:r>
        <w:rPr>
          <w:rFonts w:cs="Trebuchet MS" w:ascii="Trebuchet MS" w:hAnsi="Trebuchet MS"/>
          <w:color w:val="000000"/>
          <w:sz w:val="20"/>
        </w:rPr>
        <w:t>Moderatore prof. Michele Panzera, docente di Etologia e Protezione Animale, Dipartimento MO.BI.FI.PA., Facoltà di Medicina Veterinaria, Università di Messina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5" w:before="0" w:after="0"/>
        <w:ind w:left="720" w:right="72" w:hanging="54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togramma Notturno Neonatale e Materno dell'Asino Pantesco, </w:t>
      </w:r>
      <w:r>
        <w:rPr>
          <w:rFonts w:cs="Trebuchet MS" w:ascii="Trebuchet MS" w:hAnsi="Trebuchet MS"/>
          <w:color w:val="000000"/>
          <w:sz w:val="20"/>
        </w:rPr>
        <w:t>prof. Livia Malara, Dip. Mo.BI.FI.PA, Laboratorio di Etologia Veterinaria Comparata, Sezione di Fisiologia Veterinaria, Università di Messina.</w:t>
        <w:tab/>
        <w:br/>
      </w:r>
    </w:p>
    <w:p>
      <w:pPr>
        <w:pStyle w:val="Normal"/>
        <w:numPr>
          <w:ilvl w:val="0"/>
          <w:numId w:val="23"/>
        </w:numPr>
        <w:shd w:fill="FFFFFF" w:val="clear"/>
        <w:spacing w:lineRule="atLeast" w:line="255" w:before="0" w:after="280"/>
        <w:ind w:left="720" w:right="72" w:hanging="54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Aspetti di Alcuni Comportamenti nella Riproduzione e nel Mantenimento della Omeostasi di un Gruppo di Asini e di Cavalli allo Stato Libero e Stabulato, </w:t>
      </w:r>
      <w:r>
        <w:rPr>
          <w:rFonts w:cs="Trebuchet MS" w:ascii="Trebuchet MS" w:hAnsi="Trebuchet MS"/>
          <w:color w:val="000000"/>
          <w:sz w:val="20"/>
        </w:rPr>
        <w:t>dott.re Alessandro Benedettini, Allevatore “Podere Poggio alle Cavalle” Suvereto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8.00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255" w:before="0" w:after="280"/>
        <w:ind w:left="720" w:right="72" w:hanging="54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nterventi del pubblico e discussioni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9.00</w:t>
      </w:r>
    </w:p>
    <w:p>
      <w:pPr>
        <w:pStyle w:val="Normal"/>
        <w:numPr>
          <w:ilvl w:val="0"/>
          <w:numId w:val="30"/>
        </w:numPr>
        <w:shd w:fill="FFFFFF" w:val="clear"/>
        <w:spacing w:lineRule="atLeast" w:line="255" w:before="0" w:after="280"/>
        <w:ind w:left="720" w:right="72" w:hanging="54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clusione dei lavori</w:t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b/>
          <w:b/>
          <w:bCs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22 Settembre</w:t>
      </w:r>
      <w:r>
        <w:rPr>
          <w:rFonts w:cs="Trebuchet MS" w:ascii="Trebuchet MS" w:hAnsi="Trebuchet MS"/>
          <w:b/>
          <w:bCs/>
          <w:color w:val="000000"/>
          <w:sz w:val="20"/>
        </w:rPr>
        <w:br/>
      </w:r>
      <w:r>
        <w:rPr>
          <w:rFonts w:cs="Trebuchet MS" w:ascii="Trebuchet MS" w:hAnsi="Trebuchet MS"/>
          <w:color w:val="000000"/>
          <w:sz w:val="20"/>
        </w:rPr>
        <w:t>Ore 9.00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color w:val="000000"/>
          <w:sz w:val="20"/>
        </w:rPr>
        <w:t>Quarta Sessione</w:t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”ONOTERAPIA”</w:t>
        <w:br/>
      </w:r>
      <w:r>
        <w:rPr>
          <w:rFonts w:cs="Trebuchet MS" w:ascii="Trebuchet MS" w:hAnsi="Trebuchet MS"/>
          <w:color w:val="000000"/>
          <w:sz w:val="20"/>
        </w:rPr>
        <w:t>Moderatore dott.re Ugo Corrieri, psichiatra responsabile Reparto di Psichiatria dell'Ospedale Misericordia di Grosseto, vice-presidente Associazione Ofelia Onlus Regione Toscana.</w:t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Comunicazione e Affettività, </w:t>
      </w:r>
      <w:r>
        <w:rPr>
          <w:rFonts w:cs="Trebuchet MS" w:ascii="Trebuchet MS" w:hAnsi="Trebuchet MS"/>
          <w:color w:val="000000"/>
          <w:sz w:val="20"/>
        </w:rPr>
        <w:t>dott.re Eugenio Milonis, psicoterapeuta, psicologo analista, presidente Consorzio Nazionale “Allevasini”.</w:t>
        <w:tab/>
        <w:br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Rivolto a noi asini, </w:t>
      </w:r>
      <w:r>
        <w:rPr>
          <w:rFonts w:cs="Trebuchet MS" w:ascii="Trebuchet MS" w:hAnsi="Trebuchet MS"/>
          <w:color w:val="000000"/>
          <w:sz w:val="20"/>
        </w:rPr>
        <w:t>dott.re G. Gamberini, fondatore e Presidente dei Club “Cavalgiocare”.</w:t>
        <w:br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Fondamenti della Relazione Uomo – Asino</w:t>
      </w:r>
      <w:r>
        <w:rPr>
          <w:rFonts w:cs="Trebuchet MS" w:ascii="Trebuchet MS" w:hAnsi="Trebuchet MS"/>
          <w:color w:val="000000"/>
          <w:sz w:val="20"/>
        </w:rPr>
        <w:t>, dott.re Ugo Corrieri, Responsabile Reparto Psichiatria Ospedale Misericordia di Grosseto.</w:t>
        <w:tab/>
        <w:br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sperienza Onoterapia, </w:t>
      </w:r>
      <w:r>
        <w:rPr>
          <w:rFonts w:cs="Trebuchet MS" w:ascii="Trebuchet MS" w:hAnsi="Trebuchet MS"/>
          <w:color w:val="000000"/>
          <w:sz w:val="20"/>
        </w:rPr>
        <w:t>dott.re Damiano Biscossi </w:t>
      </w:r>
      <w:r>
        <w:rPr>
          <w:rFonts w:cs="Trebuchet MS" w:ascii="Trebuchet MS" w:hAnsi="Trebuchet MS"/>
          <w:i/>
          <w:iCs/>
          <w:color w:val="000000"/>
          <w:sz w:val="20"/>
        </w:rPr>
        <w:t>, </w:t>
      </w:r>
      <w:r>
        <w:rPr>
          <w:rFonts w:cs="Trebuchet MS" w:ascii="Trebuchet MS" w:hAnsi="Trebuchet MS"/>
          <w:color w:val="000000"/>
          <w:sz w:val="20"/>
        </w:rPr>
        <w:t>Istruttore di Onoterapia, esperto in “Doma Dolce”.</w:t>
        <w:br/>
      </w:r>
    </w:p>
    <w:p>
      <w:pPr>
        <w:pStyle w:val="Normal"/>
        <w:numPr>
          <w:ilvl w:val="0"/>
          <w:numId w:val="16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Vivendo, in compagnia di Asine e di se Stessi, </w:t>
      </w:r>
      <w:r>
        <w:rPr>
          <w:rFonts w:cs="Trebuchet MS" w:ascii="Trebuchet MS" w:hAnsi="Trebuchet MS"/>
          <w:color w:val="000000"/>
          <w:sz w:val="20"/>
        </w:rPr>
        <w:t>dott.ssa Patrizia Reinger Cantiello, Istituto “San Giovanni di Dio”, Fatebenefratelli, Roma.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1.30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255" w:before="0" w:after="280"/>
        <w:ind w:left="180" w:right="72" w:firstLine="1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ffee Break</w:t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1.45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Quinta Sessione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color w:val="000000"/>
          <w:sz w:val="20"/>
        </w:rPr>
        <w:br/>
      </w: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t>”UTILIZZAZIONE DEL LATTE D'ASINA NELL'ALIMENTAZIONE UMANA”</w:t>
        <w:br/>
      </w:r>
      <w:r>
        <w:rPr>
          <w:rFonts w:cs="Trebuchet MS" w:ascii="Trebuchet MS" w:hAnsi="Trebuchet MS"/>
          <w:color w:val="000000"/>
          <w:sz w:val="20"/>
        </w:rPr>
        <w:t>Moderatore: prof. Giuseppe Iacono, direttore Prima Divisione Gastroenterologia Pediatrica dell'Azienda di Rilievo Nazionale e di Alta Specializzazione “Ospedale Civico e Benfratelli, G. Di Cristina e M. Ascoli” di Palermo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Comparison of the Protein Profile of Individuald Donkey's Mature Milks by Mass Spectrometric Analysis </w:t>
      </w:r>
      <w:r>
        <w:rPr>
          <w:rFonts w:cs="Trebuchet MS" w:ascii="Trebuchet MS" w:hAnsi="Trebuchet MS"/>
          <w:color w:val="000000"/>
          <w:sz w:val="20"/>
        </w:rPr>
        <w:t>, prof. Vincenzo Cunsolo, Dipartimento di Scienze Chimiche, Università di Catania.</w:t>
        <w:tab/>
        <w:b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Quantificazione del Lisozima nel Latte D'Asina in fasi diverse della Lattazione, </w:t>
      </w:r>
      <w:r>
        <w:rPr>
          <w:rFonts w:cs="Trebuchet MS" w:ascii="Trebuchet MS" w:hAnsi="Trebuchet MS"/>
          <w:color w:val="000000"/>
          <w:sz w:val="20"/>
        </w:rPr>
        <w:t>prof. Paolo Polidori, Dipartimento di Scienze Ambientali, Università degli Studi di Camerino.</w:t>
        <w:tab/>
        <w:b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Investigation on the Protein Fraction of Donkey's Milk Production in Sicily by Electrophoretic Methods </w:t>
      </w:r>
      <w:r>
        <w:rPr>
          <w:rFonts w:cs="Trebuchet MS" w:ascii="Trebuchet MS" w:hAnsi="Trebuchet MS"/>
          <w:color w:val="000000"/>
          <w:sz w:val="20"/>
        </w:rPr>
        <w:t>, prof. Andrea Criscione, Dipartimento DACPA, Sezione di Scienze delle Produzioni Animali, Università di Catania.</w:t>
        <w:tab/>
        <w:br/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720" w:leader="none"/>
        </w:tabs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Il Latte d'Asina nel Trattamento della Stipsi Allergica in Età Pediatrica: Efficacia e Valore Nutrizionale </w:t>
      </w:r>
      <w:r>
        <w:rPr>
          <w:rFonts w:cs="Trebuchet MS" w:ascii="Trebuchet MS" w:hAnsi="Trebuchet MS"/>
          <w:color w:val="000000"/>
          <w:sz w:val="20"/>
        </w:rPr>
        <w:t>, prof. Giuseppe Iacono, direttore Prima Divisione Gastroenterologia Pediatrica dell'Azienda di Rilievo Nazionale e di Alta Specializzazione “Ospedale Civico e Benfratelli, G. Di Cristina e M. Ascoli” di Palermo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3.00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255" w:before="0" w:after="280"/>
        <w:ind w:left="720" w:right="72" w:hanging="36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usa Pranzo</w:t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ind w:right="72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5.30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esta Sessione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b/>
          <w:bCs/>
          <w:i/>
          <w:iCs/>
          <w:color w:val="000000"/>
          <w:sz w:val="20"/>
        </w:rPr>
        <w:br/>
        <w:t>“RIPRODUZIONE – ASPETTI SANITARI – ASPETTI NORMATIVI” </w:t>
        <w:br/>
      </w:r>
      <w:r>
        <w:rPr>
          <w:rFonts w:cs="Trebuchet MS" w:ascii="Trebuchet MS" w:hAnsi="Trebuchet MS"/>
          <w:color w:val="000000"/>
          <w:sz w:val="20"/>
        </w:rPr>
        <w:t>Moderatore prof. Francesco Camillo, docente di Riproduzione Animale e Direttore del Dipartimento di Clinica Veterinaria, Facoltà di Medicina Veterinaria, Università di Pis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ffecto de la Dilucion de la Centrifugation del Semen del Burro Catalan Sobre la Supervivencia y Motilidad Espermaticas, </w:t>
      </w:r>
      <w:r>
        <w:rPr>
          <w:rFonts w:cs="Trebuchet MS" w:ascii="Trebuchet MS" w:hAnsi="Trebuchet MS"/>
          <w:color w:val="000000"/>
          <w:sz w:val="20"/>
        </w:rPr>
        <w:t>prof. Jordi Mirò Roig, Servicio de Reproducciòn Equina, Facultad de Veterinaria, Universidad Autonoma de Barcelona.</w:t>
        <w:tab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ffetto del Diluitore e della Centrifugazione sulla Longevità del Materiale Seminale Refrigerato nell'Asino di Martina Franca, </w:t>
      </w:r>
      <w:r>
        <w:rPr>
          <w:rFonts w:cs="Trebuchet MS" w:ascii="Trebuchet MS" w:hAnsi="Trebuchet MS"/>
          <w:color w:val="000000"/>
          <w:sz w:val="20"/>
        </w:rPr>
        <w:t>prof. A. Contri </w:t>
      </w:r>
      <w:r>
        <w:rPr>
          <w:rFonts w:cs="Trebuchet MS" w:ascii="Trebuchet MS" w:hAnsi="Trebuchet MS"/>
          <w:i/>
          <w:iCs/>
          <w:color w:val="000000"/>
          <w:sz w:val="20"/>
        </w:rPr>
        <w:t>, </w:t>
      </w:r>
      <w:r>
        <w:rPr>
          <w:rFonts w:cs="Trebuchet MS" w:ascii="Trebuchet MS" w:hAnsi="Trebuchet MS"/>
          <w:color w:val="000000"/>
          <w:sz w:val="20"/>
        </w:rPr>
        <w:t>Dipartimento di Scienze Cliniche Veterinarie, Università degli Studi di Teramo.</w:t>
        <w:tab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Ciclo Ovarico dell'Asina dell'Amiata: Aspetti Clinici e Comportamentali </w:t>
      </w:r>
      <w:r>
        <w:rPr>
          <w:rFonts w:cs="Trebuchet MS" w:ascii="Trebuchet MS" w:hAnsi="Trebuchet MS"/>
          <w:color w:val="000000"/>
          <w:sz w:val="20"/>
        </w:rPr>
        <w:t>, dott.ssa Angelica Crisci, Dipartimento di Clinica Veterinaria, Università di Pisa.</w:t>
        <w:tab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Estudio del Ciclo Estral, la Dinamica Folicular y la Prediccion de la Ovulacion en la Burra Catalana (Equus asinus),</w:t>
      </w:r>
      <w:r>
        <w:rPr>
          <w:rFonts w:cs="Trebuchet MS" w:ascii="Trebuchet MS" w:hAnsi="Trebuchet MS"/>
          <w:color w:val="000000"/>
          <w:sz w:val="20"/>
        </w:rPr>
        <w:t>prof. E. Taberner, Servicio de Reproducciòn Equina, Facultad de Veterinaria, Universidad Autonoma de Barcelona.</w:t>
        <w:tab/>
        <w:br/>
      </w:r>
    </w:p>
    <w:p>
      <w:pPr>
        <w:pStyle w:val="Normal"/>
        <w:numPr>
          <w:ilvl w:val="0"/>
          <w:numId w:val="5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Effetto del Prelievo in Giorni Successivi su Alcune Caratteristiche del Seme e del Comportamento dell'Asino dell'Amiata, </w:t>
      </w:r>
      <w:r>
        <w:rPr>
          <w:rFonts w:cs="Trebuchet MS" w:ascii="Trebuchet MS" w:hAnsi="Trebuchet MS"/>
          <w:color w:val="000000"/>
          <w:sz w:val="20"/>
        </w:rPr>
        <w:t>prof.ssa Alessandra Rota, Dipartimento di Clinica Veterinaria, Università di Pisa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00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nterventi del pubblico e discussioni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hd w:fill="FFFFFF" w:val="clear"/>
        <w:spacing w:lineRule="atLeast" w:line="255" w:before="280" w:after="28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30</w:t>
        <w:tab/>
        <w:tab/>
        <w:tab/>
        <w:tab/>
        <w:tab/>
      </w:r>
      <w:r>
        <w:rPr>
          <w:rFonts w:cs="Trebuchet MS" w:ascii="Trebuchet MS" w:hAnsi="Trebuchet MS"/>
          <w:b/>
          <w:bCs/>
          <w:color w:val="000000"/>
          <w:sz w:val="20"/>
        </w:rPr>
        <w:t>Sessione poster</w:t>
      </w:r>
    </w:p>
    <w:p>
      <w:pPr>
        <w:pStyle w:val="Normal"/>
        <w:shd w:fill="FFFFFF" w:val="clear"/>
        <w:spacing w:lineRule="atLeast" w:line="255" w:before="280" w:after="280"/>
        <w:jc w:val="center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> </w:t>
      </w:r>
      <w:r>
        <w:rPr>
          <w:rFonts w:cs="Trebuchet MS" w:ascii="Trebuchet MS" w:hAnsi="Trebuchet MS"/>
          <w:b/>
          <w:bCs/>
          <w:color w:val="000000"/>
          <w:sz w:val="20"/>
        </w:rPr>
        <w:br/>
      </w:r>
      <w:r>
        <w:rPr>
          <w:rFonts w:cs="Trebuchet MS" w:ascii="Trebuchet MS" w:hAnsi="Trebuchet MS"/>
          <w:color w:val="000000"/>
          <w:sz w:val="20"/>
        </w:rPr>
        <w:t>Interventi del pubblico e discussioni </w:t>
        <w:br/>
        <w:t>Moderatore: dott.re Francesco Pinelli, Dirigente Istituto Sperimentale Zootecnico per la Sicilia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i/>
          <w:iCs/>
          <w:color w:val="000000"/>
          <w:sz w:val="20"/>
        </w:rPr>
        <w:t>Produzione di Latte in Asine di Razza Martina Franca in Rapporto a Differenti Orari di Mungitura e Tempi di Separazione del Puledro dalla Madre</w:t>
      </w:r>
      <w:r>
        <w:rPr>
          <w:rFonts w:cs="Trebuchet MS" w:ascii="Trebuchet MS" w:hAnsi="Trebuchet MS"/>
          <w:color w:val="000000"/>
          <w:sz w:val="20"/>
        </w:rPr>
        <w:t>, prof. Angela Gabriella D'Alessandro, Dipartimento PRO.GE.SA, Università degli Studi di Bari.</w:t>
        <w:tab/>
        <w:br/>
      </w:r>
    </w:p>
    <w:p>
      <w:pPr>
        <w:pStyle w:val="Normal"/>
        <w:numPr>
          <w:ilvl w:val="0"/>
          <w:numId w:val="1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Contenuto in Grasso e Composizione in Acidi Grassi del Latte di Asina di Razza Martina Franca Durante la Lattazione </w:t>
      </w:r>
      <w:r>
        <w:rPr>
          <w:rFonts w:cs="Trebuchet MS" w:ascii="Trebuchet MS" w:hAnsi="Trebuchet MS"/>
          <w:color w:val="000000"/>
          <w:sz w:val="20"/>
        </w:rPr>
        <w:t>, prof. Giovanni Martemucci, Dipartimento PRO.GE.SA, Università degli Studi di Bari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9.00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clusione dei Lavori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b/>
          <w:b/>
          <w:bCs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 </w:t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23 settembre</w:t>
        <w:tab/>
        <w:br/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09.30</w:t>
      </w:r>
    </w:p>
    <w:p>
      <w:pPr>
        <w:pStyle w:val="Normal"/>
        <w:numPr>
          <w:ilvl w:val="0"/>
          <w:numId w:val="18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rtenza in Pullman dei convegnisti dall'Azienda Luparello per Erice.</w:t>
        <w:br/>
        <w:t>L'Azienda Foreste Demaniali della Regione Sicilia ha il piacere di ospitare i convegnisti presso l'Allevamento Pilota di Asini di Pantelleria sito nel Demanio Forestale “S. Matteo” di Erice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5.30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rtenza in Pullman da Erice per l'Azienda Luparello, Istituto Sperimentale Zootecnico per la Sicilia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30</w:t>
      </w:r>
    </w:p>
    <w:p>
      <w:pPr>
        <w:pStyle w:val="Normal"/>
        <w:shd w:fill="FFFFFF" w:val="clear"/>
        <w:spacing w:lineRule="atLeast" w:line="255" w:before="280" w:after="280"/>
        <w:ind w:left="720" w:hanging="0"/>
        <w:jc w:val="both"/>
        <w:rPr/>
      </w:pPr>
      <w:r>
        <w:rPr>
          <w:rFonts w:cs="Trebuchet MS" w:ascii="Trebuchet MS" w:hAnsi="Trebuchet MS"/>
          <w:b/>
          <w:bCs/>
          <w:color w:val="000000"/>
          <w:sz w:val="20"/>
        </w:rPr>
        <w:t>Tavola Rotonda per un “Osservatorio Permanente sui Problemi Etici nelle Attività con l'Asino: Statuto Etico dell'Asino”</w:t>
        <w:tab/>
        <w:br/>
      </w:r>
      <w:r>
        <w:rPr>
          <w:rFonts w:cs="Trebuchet MS" w:ascii="Trebuchet MS" w:hAnsi="Trebuchet MS"/>
          <w:color w:val="000000"/>
          <w:sz w:val="20"/>
        </w:rPr>
        <w:t>Moderatore prof.ssa Luisella Battaglia, Docente di Filosofia Morale, Facoltà di Scienze della Formazione, Università di Genova. Direttrice dell'Istituto Italiano di Bioetica. Componente del Comitato Nazionale di Bioetica.</w:t>
      </w:r>
    </w:p>
    <w:p>
      <w:pPr>
        <w:pStyle w:val="Normal"/>
        <w:shd w:fill="FFFFFF" w:val="clear"/>
        <w:spacing w:lineRule="atLeast" w:line="255" w:before="280" w:after="280"/>
        <w:ind w:left="72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Interverranno:</w:t>
      </w:r>
    </w:p>
    <w:p>
      <w:pPr>
        <w:pStyle w:val="Normal"/>
        <w:shd w:fill="FFFFFF" w:val="clear"/>
        <w:spacing w:lineRule="atLeast" w:line="255" w:before="280" w:after="280"/>
        <w:ind w:left="720" w:hanging="0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of. M. Panzera, dott.re G. Gamberini, dott.re E. Milonis, dott.re U. Corrieri, prof. P. Polidori, dott.ssa L. Solinas, prof. A. S. Zarbà, dott.ssa S. De Mari, prof. G. Iacono, dott.re Marco Alabiso, dott.re A. Benedettini, prof. F. Camillo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7.30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al Marchese, cantautore di fama internazionale, intrattenimento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8.00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Rappresentazione Teatrale </w:t>
      </w:r>
      <w:r>
        <w:rPr>
          <w:rFonts w:cs="Trebuchet MS" w:ascii="Trebuchet MS" w:hAnsi="Trebuchet MS"/>
          <w:i/>
          <w:iCs/>
          <w:color w:val="000000"/>
          <w:sz w:val="20"/>
        </w:rPr>
        <w:t>“La fattoria che non si paga ….. chi lavora e chi fatica”, </w:t>
      </w:r>
      <w:r>
        <w:rPr>
          <w:rFonts w:cs="Trebuchet MS" w:ascii="Trebuchet MS" w:hAnsi="Trebuchet MS"/>
          <w:color w:val="000000"/>
          <w:sz w:val="20"/>
        </w:rPr>
        <w:t>Scuola Media Statale “G. Ungaretti” di Manfredonia. Primo premio per la sezione teatro alla VII Rassegna del Festival Mondiale della Creatività nella Scuola, Eurotheatre 2006 Sanremo. Il protagonista è un asino che vuole sottolineare la differenza tra il ciuccio e il ciuccio carico di fatica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9.30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rtenza in pullman dei convegnisti dall'Azienda Luparello per l' “Azienda Sklizza” Piana degli Albanesi - Serata di Gala.</w:t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jc w:val="both"/>
        <w:rPr/>
      </w:pPr>
      <w:r>
        <w:rPr>
          <w:rFonts w:cs="Trebuchet MS" w:ascii="Trebuchet MS" w:hAnsi="Trebuchet MS"/>
          <w:b/>
          <w:bCs/>
          <w:color w:val="FF0000"/>
          <w:sz w:val="20"/>
        </w:rPr>
        <w:t>24 Settembre</w:t>
        <w:tab/>
        <w:br/>
      </w:r>
      <w:r>
        <w:rPr>
          <w:rFonts w:cs="Trebuchet MS" w:ascii="Trebuchet MS" w:hAnsi="Trebuchet MS"/>
          <w:b/>
          <w:bCs/>
          <w:color w:val="000000"/>
          <w:sz w:val="20"/>
        </w:rPr>
        <w:br/>
      </w:r>
      <w:r>
        <w:rPr>
          <w:rFonts w:cs="Trebuchet MS" w:ascii="Trebuchet MS" w:hAnsi="Trebuchet MS"/>
          <w:color w:val="000000"/>
          <w:sz w:val="20"/>
        </w:rPr>
        <w:t>Ore 10.00</w:t>
      </w:r>
    </w:p>
    <w:p>
      <w:pPr>
        <w:pStyle w:val="Normal"/>
        <w:shd w:fill="FFFFFF" w:val="clear"/>
        <w:spacing w:lineRule="atLeast" w:line="255" w:before="280" w:after="280"/>
        <w:ind w:left="360" w:hanging="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esentazione dei lavori e delle giurie dei concorsi annessi al Convegno, dott.ssa Gabriella Iannolino responsabile della manifestazione per l'Istituto Sperimentale Zootecnico per la Sicilia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emiazione concorso fotografico “L'Asino nell'Obiettivo”.</w:t>
        <w:tab/>
        <w:t> </w:t>
        <w:br/>
        <w:t>A cura della dott.ssa Cochi Allegri, Presidente della Giuria del Concorso, fotogiornalista.</w:t>
        <w:tab/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Premiazione concorso scuole “L'Asino Vola – La Favola che non c'è”.</w:t>
        <w:tab/>
        <w:br/>
        <w:t>A cura della dott.ssa Silvana De Mari, Presidente della Giuria del Concorso, scrittrice, psicoterapista, chirurgo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emiazione Speciale “Ofelia” concorso scuole.</w:t>
        <w:tab/>
        <w:t> </w:t>
        <w:br/>
        <w:t>A cura della dott.ssa Maria Patrizia Latini, Presidente Associazione Onlus Ofelia, Grosseto.</w:t>
        <w:tab/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Premiazione Speciale “Istituto Zootecnico” concorso scuole.</w:t>
        <w:tab/>
        <w:t> </w:t>
        <w:br/>
        <w:t>A cura del dott.re Antonino D'Amico, direttore dell'Istituto Zootecnico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Premiazione concorso letterario “Platero”.</w:t>
        <w:tab/>
        <w:t> </w:t>
        <w:br/>
        <w:t>A cura del prof. Alessandro Petruccelli, Presidente della Giuria del Concorso, scrittore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Premiazione Speciale “Immagine e Comunicazione”.</w:t>
        <w:tab/>
        <w:t> </w:t>
        <w:br/>
        <w:t>A cura del dott.re Salvatore Pipia, membro della giuria concorso fotografico “L'Asino nell'Obiettivo”, fotografo.</w:t>
      </w:r>
    </w:p>
    <w:p>
      <w:pPr>
        <w:pStyle w:val="Normal"/>
        <w:shd w:fill="FFFFFF" w:val="clear"/>
        <w:spacing w:lineRule="atLeast" w:line="255" w:before="280" w:after="280"/>
        <w:ind w:left="720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2.00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Consegna targhe mostra razze asinine.</w:t>
        <w:tab/>
        <w:t> </w:t>
        <w:br/>
        <w:t>A cura dell'Associazione Regionale Allevatori Sicilia.</w:t>
      </w:r>
    </w:p>
    <w:p>
      <w:pPr>
        <w:pStyle w:val="Normal"/>
        <w:shd w:fill="FFFFFF" w:val="clear"/>
        <w:spacing w:lineRule="atLeast" w:line="255" w:before="280" w:after="280"/>
        <w:ind w:left="720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Ore 18.00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color w:val="000000"/>
          <w:sz w:val="20"/>
        </w:rPr>
        <w:t>Rappresentazione Teatrale </w:t>
      </w:r>
      <w:r>
        <w:rPr>
          <w:rFonts w:cs="Trebuchet MS" w:ascii="Trebuchet MS" w:hAnsi="Trebuchet MS"/>
          <w:i/>
          <w:iCs/>
          <w:color w:val="000000"/>
          <w:sz w:val="20"/>
        </w:rPr>
        <w:t>“La fattoria che non si paga ….. chi lavora e chi fatica”, </w:t>
      </w:r>
      <w:r>
        <w:rPr>
          <w:rFonts w:cs="Trebuchet MS" w:ascii="Trebuchet MS" w:hAnsi="Trebuchet MS"/>
          <w:color w:val="000000"/>
          <w:sz w:val="20"/>
        </w:rPr>
        <w:t>Scuola Media Statale “G. Ungaretti” di Manfredonia.</w:t>
      </w:r>
    </w:p>
    <w:p>
      <w:pPr>
        <w:pStyle w:val="Normal"/>
        <w:shd w:fill="FFFFFF" w:val="clear"/>
        <w:spacing w:lineRule="atLeast" w:line="255" w:before="280" w:after="280"/>
        <w:jc w:val="center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b/>
          <w:bCs/>
          <w:color w:val="000000"/>
          <w:sz w:val="20"/>
        </w:rPr>
        <w:t>Comitato Scientifico del Convegno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Prof. Giovanni Caola </w:t>
      </w:r>
      <w:r>
        <w:rPr>
          <w:rFonts w:cs="Trebuchet MS" w:ascii="Trebuchet MS" w:hAnsi="Trebuchet MS"/>
          <w:color w:val="000000"/>
          <w:sz w:val="20"/>
        </w:rPr>
        <w:t>, Direttore Dipartimento MOBIFIPA, Facoltà di Medicina Veterinaria, Università di Messina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Prof. Giuseppe Iacono </w:t>
      </w:r>
      <w:r>
        <w:rPr>
          <w:rFonts w:cs="Trebuchet MS" w:ascii="Trebuchet MS" w:hAnsi="Trebuchet MS"/>
          <w:color w:val="000000"/>
          <w:sz w:val="20"/>
        </w:rPr>
        <w:t>, direttore della Prima Divisione di Gastroenterologia Pediatrica dell'Azienda di Rilievo Nazionale e di Alta Specializzazione “Ospedale Civico e Benfratelli, G. Di Cristina e M. Ascoli” di Palermo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Dott.re Ugo Corrieri </w:t>
      </w:r>
      <w:r>
        <w:rPr>
          <w:rFonts w:cs="Trebuchet MS" w:ascii="Trebuchet MS" w:hAnsi="Trebuchet MS"/>
          <w:color w:val="000000"/>
          <w:sz w:val="20"/>
        </w:rPr>
        <w:t>, responsabile del Reparto di Psichiatria dell'Ospedale “Misericordia” di Grosseto. Vice-presidente Associazione di Volontariato Ofelia, Onlus di diritto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Prof. Paolo Polidori </w:t>
      </w:r>
      <w:r>
        <w:rPr>
          <w:rFonts w:cs="Trebuchet MS" w:ascii="Trebuchet MS" w:hAnsi="Trebuchet MS"/>
          <w:color w:val="000000"/>
          <w:sz w:val="20"/>
        </w:rPr>
        <w:t>, docente di Zootecnia Speciale, Dipartimento Scienze Veterinarie, Facoltà di Medicina Veterinaria, Università di Camerino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Dott.ssa Nicolina Solinas </w:t>
      </w:r>
      <w:r>
        <w:rPr>
          <w:rFonts w:cs="Trebuchet MS" w:ascii="Trebuchet MS" w:hAnsi="Trebuchet MS"/>
          <w:color w:val="000000"/>
          <w:sz w:val="20"/>
        </w:rPr>
        <w:t>, veterinario dirigente A.S.L. n° 1 SS, consigliere dell'Ente Parco Nazionale dell'Asinara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Prof. Francesco Camillo </w:t>
      </w:r>
      <w:r>
        <w:rPr>
          <w:rFonts w:cs="Trebuchet MS" w:ascii="Trebuchet MS" w:hAnsi="Trebuchet MS"/>
          <w:color w:val="000000"/>
          <w:sz w:val="20"/>
        </w:rPr>
        <w:t>, direttore Dipartimento di Clinica Veterinaria, Facoltà di Medicina Veterinaria, Università di Pisa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255" w:before="0" w:after="280"/>
        <w:ind w:left="720" w:right="72" w:hanging="360"/>
        <w:jc w:val="both"/>
        <w:rPr/>
      </w:pPr>
      <w:r>
        <w:rPr>
          <w:rFonts w:cs="Trebuchet MS" w:ascii="Trebuchet MS" w:hAnsi="Trebuchet MS"/>
          <w:i/>
          <w:iCs/>
          <w:color w:val="000000"/>
          <w:sz w:val="20"/>
        </w:rPr>
        <w:t>Prof. Massimo Tocchini </w:t>
      </w:r>
      <w:r>
        <w:rPr>
          <w:rFonts w:cs="Trebuchet MS" w:ascii="Trebuchet MS" w:hAnsi="Trebuchet MS"/>
          <w:color w:val="000000"/>
          <w:sz w:val="20"/>
        </w:rPr>
        <w:t>, docente Dipartimento di Produzioni Animali, Facoltà di Medicina Veterinaria, Università di Pisa. Consulente dell'ISZS.</w:t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  <w:r>
        <w:br w:type="page"/>
      </w:r>
    </w:p>
    <w:p>
      <w:pPr>
        <w:pStyle w:val="Normal"/>
        <w:shd w:fill="FFFFFF" w:val="clear"/>
        <w:spacing w:lineRule="atLeast" w:line="255" w:before="280" w:after="280"/>
        <w:jc w:val="both"/>
        <w:rPr>
          <w:rFonts w:ascii="Trebuchet MS" w:hAnsi="Trebuchet MS" w:cs="Trebuchet MS"/>
          <w:b/>
          <w:b/>
          <w:color w:val="FF0000"/>
          <w:sz w:val="20"/>
        </w:rPr>
      </w:pPr>
      <w:r>
        <w:rPr>
          <w:rFonts w:cs="Trebuchet MS" w:ascii="Trebuchet MS" w:hAnsi="Trebuchet MS"/>
          <w:b/>
          <w:bCs/>
          <w:color w:val="FF0000"/>
          <w:sz w:val="20"/>
        </w:rPr>
        <w:t>21 – 24 SETTEMBR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Villaggio Commercial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Stand Istituzional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Degustazione prodotti tipici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Mostra razze asinine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resentazione prodotti di filiera del comparto asinino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unto di ristoro a pagamento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Passeggiate con pony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Giri turistici, a pagamento, tramite Agenzia Turistica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corso fotografico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corso letterario.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55" w:before="0" w:after="280"/>
        <w:ind w:left="720" w:right="72" w:hanging="360"/>
        <w:jc w:val="both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  <w:t>Concorso per le scolaresche.</w:t>
      </w:r>
    </w:p>
    <w:p>
      <w:pPr>
        <w:pStyle w:val="Normal"/>
        <w:rPr>
          <w:rFonts w:ascii="Trebuchet MS" w:hAnsi="Trebuchet MS" w:cs="Trebuchet MS"/>
          <w:color w:val="000000"/>
          <w:sz w:val="20"/>
        </w:rPr>
      </w:pPr>
      <w:r>
        <w:rPr>
          <w:rFonts w:cs="Trebuchet MS" w:ascii="Trebuchet MS" w:hAnsi="Trebuchet MS"/>
          <w:color w:val="000000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8:36:00Z</dcterms:created>
  <dc:creator>minalb0424</dc:creator>
  <dc:description/>
  <cp:keywords/>
  <dc:language>en-US</dc:language>
  <cp:lastModifiedBy>minalb0424</cp:lastModifiedBy>
  <dcterms:modified xsi:type="dcterms:W3CDTF">2012-07-28T08:36:00Z</dcterms:modified>
  <cp:revision>2</cp:revision>
  <dc:subject/>
  <dc:title>“2 ° Convegno Nazionale sull'Asino” </dc:title>
</cp:coreProperties>
</file>